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8"/>
        <w:gridCol w:w="839"/>
        <w:gridCol w:w="4890"/>
        <w:gridCol w:w="4332"/>
        <w:gridCol w:w="1059"/>
        <w:gridCol w:w="1202"/>
        <w:gridCol w:w="1031"/>
      </w:tblGrid>
      <w:tr>
        <w:trPr>
          <w:trHeight w:val="28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egij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tavnik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ina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oran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a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po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spitacije i praksa nastave sociologije (vježbe)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GARIĆ, mr. sc. Nensi, pred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po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gradnja teorije u sociologiji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UNARIĆ, prof. dr. sc. Vjera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po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sične sociološke teorije kulture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UNARIĆ, prof. dr. sc. Vjera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– po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ika nastave sociologije (seminar)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GARIĆ, mr. sc. Nensi, pred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– ut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urni studiji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UNARIĆ, prof. dr. sc. Vjeran/ </w:t>
            </w:r>
          </w:p>
          <w:p>
            <w:pPr>
              <w:pStyle w:val="Normal"/>
              <w:rPr/>
            </w:pPr>
            <w:r>
              <w:rPr/>
              <w:t>PETRIĆ, mr. sc. Mirko, v. pred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– ut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ura, modernizacija i globalizacija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ADA, doc. dr. sc. Valerij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– ut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ualni identiteti/Visual identities  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UNARIĆ, prof. dr. sc. Vjeran/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ETRIĆ, mr. sc. Mirko</w:t>
              </w:r>
            </w:hyperlink>
            <w:r>
              <w:rPr/>
              <w:t xml:space="preserve">, v. pred.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– sr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ciologija odgoja i obrazovanja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ADA, dr. sc. v. as. Valerija/</w:t>
            </w:r>
          </w:p>
          <w:p>
            <w:pPr>
              <w:pStyle w:val="Normal"/>
              <w:rPr/>
            </w:pPr>
            <w:r>
              <w:rPr/>
              <w:t>ČORIĆ, mr. sc. Ratko,  pred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– sr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ciologija kulturne različitosti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AČIĆ-KUMPES,  prof. dr. sc. Jadrank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– sr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nacionalni socijalni prostori /Transnational social spaces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BOŽIĆ, prof.  dr. sc. Saša</w:t>
              </w:r>
            </w:hyperlink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– sr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edne kvantitativne metode 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NEZIĆ, prof. dr. sc. Zvjezdan</w:t>
            </w:r>
            <w:r>
              <w:rPr/>
              <w:t xml:space="preserve">/ </w:t>
            </w:r>
            <w:r>
              <w:rPr>
                <w:rStyle w:val="StrongEmphasis"/>
                <w:b w:val="false"/>
                <w:bCs w:val="false"/>
              </w:rPr>
              <w:t xml:space="preserve">ZDRAVKOVIĆ, </w:t>
            </w:r>
            <w:r>
              <w:rPr/>
              <w:t xml:space="preserve">dr. sc. v. as. </w:t>
            </w:r>
            <w:r>
              <w:rPr>
                <w:rStyle w:val="StrongEmphasis"/>
                <w:b w:val="false"/>
                <w:bCs w:val="false"/>
              </w:rPr>
              <w:t xml:space="preserve"> Željk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– če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ija slučaja/Case study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ADA,  doc. dr. sc. Valerija/ MARCELIĆ, dr. sc. v. as.  Sve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– če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ija slučaja/Case study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ZDRAVKOVIĆ, </w:t>
            </w:r>
            <w:r>
              <w:rPr/>
              <w:t xml:space="preserve">dr. sc. v. as. </w:t>
            </w:r>
            <w:r>
              <w:rPr>
                <w:rStyle w:val="StrongEmphasis"/>
                <w:b w:val="false"/>
                <w:bCs w:val="false"/>
              </w:rPr>
              <w:t xml:space="preserve"> Željk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– čet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ciologija identiteta/ Sociology of Identity</w:t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AŠIĆ, prof. dr. sc. Biljana</w:t>
              </w:r>
            </w:hyperlink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– pe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crt istraživanja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BOŽIĆ, prof.  dr. sc. Saša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KUZMANOVIĆ, Boško, as.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– pe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krosociološke  teorije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BOŽIĆ, prof.  dr. sc. Saša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ONKOVIĆ, dr. sc. v. as. Željka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sociologija/Nastavnici/IngaTomicKoludrovic/tabid/565/Default.aspx" TargetMode="External"/><Relationship Id="rId3" Type="http://schemas.openxmlformats.org/officeDocument/2006/relationships/hyperlink" Target="http://www.unizd.hr/sociologija/Nastavnicie/SasaBozic/tabid/940/Default.aspx" TargetMode="External"/><Relationship Id="rId4" Type="http://schemas.openxmlformats.org/officeDocument/2006/relationships/hyperlink" Target="http://www.unizd.hr/sociologija/Nastavnici/BiljanaKasic/tabid/564/Default.aspx" TargetMode="External"/><Relationship Id="rId5" Type="http://schemas.openxmlformats.org/officeDocument/2006/relationships/hyperlink" Target="http://www.unizd.hr/sociologija/Nastavnicie/SasaBozic/tabid/940/Default.aspx" TargetMode="External"/><Relationship Id="rId6" Type="http://schemas.openxmlformats.org/officeDocument/2006/relationships/hyperlink" Target="http://www.unizd.hr/sociologija/Nastavnicie/SasaBozic/tabid/940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Neven</dc:creator>
  <dc:description/>
  <cp:keywords/>
  <dc:language>en-US</dc:language>
  <cp:lastModifiedBy>aanic</cp:lastModifiedBy>
  <cp:lastPrinted>2015-09-22T16:22:00Z</cp:lastPrinted>
  <dcterms:modified xsi:type="dcterms:W3CDTF">2015-10-13T07:03:00Z</dcterms:modified>
  <cp:revision>5</cp:revision>
  <dc:subject/>
  <dc:title>Obrazac raspored – Zimski semestar – Sveučilište u Zadru</dc:title>
</cp:coreProperties>
</file>