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DJEL ZA SOCI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U ZA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 za prijavu i izradu završnoga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dar, siječanj 2020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jam i svrha završnoga rad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120"/>
        <w:rPr/>
      </w:pPr>
      <w:r>
        <w:rPr/>
        <w:t>Izrada i obrana završnoga rada element je ostvarivanja završnosti na preddiplomskom studiju sociologije, brojem bodova i mjestom u strukturi programa izjednačen s drugim uvjetima njezina stjecanja, ali specifičan po svojoj naravi i sadržaju.</w:t>
      </w:r>
    </w:p>
    <w:p>
      <w:pPr>
        <w:pStyle w:val="Normal"/>
        <w:spacing w:before="0" w:after="120"/>
        <w:ind w:firstLine="720"/>
        <w:jc w:val="both"/>
        <w:rPr/>
      </w:pPr>
      <w:r>
        <w:rPr/>
        <w:t>Završni rad jest samostalan rad u kojem student/ica  pod vodstvom mentora/ice na temelju prethodnog istraživanja teorijske ili empirijske naravi obrađuje određenu temu. Svrha završnog rada jest da student/ica njime dokaže sposobnost sociološke obrade relevantne teme. Pritom treba pokazati samostalnost i strukovno snalaženje u rješavanju istraživačkih problema, na način koji ne mora nužno sadržavati znanstvenu izvornost. Također, student/ica mora pokazati sposobnost prezentacije svog rada pred publikom, odgovaranja na postavljena pitanja koja se tiču rada i sudjelovanja u raspravi koja se na temelju tih pitanja može razviti.</w:t>
      </w:r>
    </w:p>
    <w:p>
      <w:pPr>
        <w:pStyle w:val="Normal"/>
        <w:spacing w:before="0" w:after="120"/>
        <w:ind w:firstLine="720"/>
        <w:jc w:val="both"/>
        <w:rPr/>
      </w:pPr>
      <w:r>
        <w:rPr/>
        <w:t>Završni rad treba biti napisan u formi znanstvenog članka, a žanrovi rada ostvarivi na završetku preddiplomske razine školovanja jesu ponajprije pregledni rad ili izvještaj o istraživanj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 Opseg završnoga rada i broj ECTS bod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Završni rad</w:t>
      </w:r>
      <w:r>
        <w:rPr/>
        <w:t xml:space="preserve"> treba sadržavati od 16 do 32 kartice teksta, ne računajući naslovnu stranicu, sadržaj, sažetke, popis literature i priloge (kartica iznosi 1800 znakova s razmacima, s uračunatim fusnotama).</w:t>
      </w:r>
    </w:p>
    <w:p>
      <w:pPr>
        <w:pStyle w:val="Normal"/>
        <w:spacing w:before="0" w:after="120"/>
        <w:ind w:firstLine="720"/>
        <w:jc w:val="both"/>
        <w:rPr/>
      </w:pPr>
      <w:r>
        <w:rPr/>
        <w:t>Izradom i obranom završnoga rada stječe se pet ECTS bodo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dabir i prijava teme završnoga rad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Student/ica može samostalno predložiti temu završnoga rada ili odabrati neku od tema koje ponude nastavnici/ce Odjela za sociologiju. Tema se konačno definira u dogovoru s mentorom/icom. Nakon određivanja početne literature, student/ica treba pokazati samostalnost i inicijativu u daljnjoj izvedbi i razradi teme te konzultiranju literature. Postupak i rok predlaganja i prijave teme, mentora/ice i komentora/ice završnoga rada propisani su t. VI., VII. i VIII. Odluke o završnim radovima i završnim ispitima studenata na preddiplomskom studiju, koju je na svojoj sjednici od 23. lipnja 2008. donio Senat Sveučilišta u Zadru (v. http://www.unizd.hr/Portals/0/pdf/Odluka_o_zavrsnom_radu_20080704.pdf)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i/>
          <w:iCs/>
        </w:rPr>
        <w:t>Mogućnost promjene teme i/ili mentora/ice završnoga rada</w:t>
      </w:r>
      <w:r>
        <w:rPr/>
        <w:t xml:space="preserve"> regulirana je t. XII. Odluke o završnim radovima i završnim ispitima studenata na preddiplomskom studij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daja i obrana završnoga rad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Obrana završnoga rada je javna i uključuje izlaganje studenta/ice u formi konferencijskog priopćenja, u trajanju do 15 minuta, s pomoću računalno potpomognute prezentacije, te pitanja članova/ica povjerenstva i publike. Obrana završava odlukom povjerenstva o ishodu obrane. Zaključi li povjerenstvo da student/ica nije na obrani zadovoljio/la, to znači da student/ica mora izraditi novi završni rad i ponovo pristupiti obrani. Prigodom izrade novoga završnog rada, student/ica može promijeniti temu.</w:t>
      </w:r>
    </w:p>
    <w:p>
      <w:pPr>
        <w:pStyle w:val="Normal"/>
        <w:spacing w:before="0" w:after="120"/>
        <w:jc w:val="both"/>
        <w:rPr/>
      </w:pPr>
      <w:r>
        <w:rPr/>
        <w:tab/>
        <w:t>Postupak obrane i izbora povjerenstva završnoga rada propisan je točkama VIII. (bez st. 1), IX., X. i XI. Odluke o završnim radovima i završnim ispitima studenata na preddiplomskom studi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Student/ica je dužan/na prije obrane poslati elektroničku verziju svoga završnoga rada, odobrenu od strane mentora/ica, na email </w:t>
      </w:r>
      <w:hyperlink r:id="rId2">
        <w:r>
          <w:rPr>
            <w:rStyle w:val="InternetLink"/>
          </w:rPr>
          <w:t>nkrizman@unizd.hr</w:t>
        </w:r>
      </w:hyperlink>
      <w:r>
        <w:rPr/>
        <w:t xml:space="preserve"> kako bi se rad mogao dostaviti članovima/icama povjerenstva na čitanje. Konačni tekst završnoga rada, s kojim je suglasan/na mentor/ica, student/ica predaje  Uredu za preddiplomske i diplomske studije u ispisu (jedan tvrdo ukoričen primjerak) i u elektroničkom obliku (PDF na CD-u). Studenti su tom prilikom dužni predati i sljedeće doku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tvrdu mentora kojom se odobrava predaja završnoga rada nakon održane obrane, potpisanu od strane mentor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Izjavu o akademskoj čestitosti potpisanu od strane studenta/ic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Izjavu o pohrani rada u Digitalni repozitorij Sveučilišta u Zadru, potpisanu od strane studenta/ice. </w:t>
      </w:r>
    </w:p>
    <w:p>
      <w:pPr>
        <w:pStyle w:val="Normal"/>
        <w:spacing w:before="0" w:after="240"/>
        <w:rPr/>
      </w:pPr>
      <w:r>
        <w:rPr/>
        <w:t xml:space="preserve">Dokumente je moguće preuzeti na: </w:t>
      </w:r>
      <w:hyperlink r:id="rId3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pute za pisanje završnoga rada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rsta završnoga rada određuje i njegovu poželjnu struktu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Orijentacijska struktura preglednoga rada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Naslovna stranic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Izjava o akademskoj čestitosti (ulaže se u rad, kao zasebna stranica: </w:t>
      </w:r>
      <w:hyperlink r:id="rId4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>), nepotpisan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Sažetak na hrvatskom jeziku, naslov rada i sažetak na engleskom jeziku, ključne riječi na hrvatskom jeziku i engleskom jeziku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Uvo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iljevi i svrh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lazišta i probl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Razrada teme i rasprav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Zaključak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Literatur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Orijentacijska struktura izvještaja o istraživanju (kvantitativnom i kvalitativnom):</w:t>
      </w:r>
    </w:p>
    <w:p>
      <w:pPr>
        <w:pStyle w:val="Normal"/>
        <w:spacing w:before="0" w:after="120"/>
        <w:ind w:left="720" w:hanging="0"/>
        <w:jc w:val="both"/>
        <w:rPr/>
      </w:pPr>
      <w:bookmarkStart w:id="0" w:name="OLE_LINK1"/>
      <w:bookmarkEnd w:id="0"/>
      <w:r>
        <w:rPr/>
        <w:t>Naslovna stranic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Izjava o akademskoj čestitosti (ulaže se u rad, kao zasebna stranica: </w:t>
      </w:r>
      <w:hyperlink r:id="rId5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>), nepotpisan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Sažetak na hrvatskom jeziku, naslov rada i sažetak na engleskom jeziku, ključne riječi na hrvatskom jeziku i engleskom jeziku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vo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iljevi i svrh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eorijska koncepcija rad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straživačka pitanja / hipotez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etodologij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ezultat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asprava (u slučaju kvalitativnih istraživanja predlaže se da rezultati i rasprava čine jedno poglavlje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Zaključak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iloz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iteratura</w:t>
      </w:r>
    </w:p>
    <w:p>
      <w:pPr>
        <w:pStyle w:val="Normal"/>
        <w:spacing w:before="0" w:after="1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ind w:firstLine="720"/>
        <w:jc w:val="both"/>
        <w:rPr/>
      </w:pPr>
      <w:r>
        <w:rPr>
          <w:rFonts w:cs="Arial"/>
        </w:rPr>
        <w:t>Zbog moguće specifične naravi određene teme, odnosno vrste istraživanja</w:t>
      </w:r>
      <w:r>
        <w:rPr>
          <w:rFonts w:cs="Arial"/>
          <w:bCs/>
        </w:rPr>
        <w:t xml:space="preserve">, poželjna struktura završnoga rada </w:t>
      </w:r>
      <w:r>
        <w:rPr>
          <w:rFonts w:cs="Arial"/>
        </w:rPr>
        <w:t>može odstupati od orijentacijski predložene.</w:t>
      </w:r>
    </w:p>
    <w:p>
      <w:pPr>
        <w:pStyle w:val="Normal"/>
        <w:spacing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rilikom pisanja završnoga rada, u poopćenim se raspravama i primjerima preporučuje ravnopravno korištenje ženskog i muškog roda, odnosno zamjenica "ona" i "on"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Tekst treba formatirati na sljedeći nači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ismo (font): Times New Roman, veličina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margine: lijevo i desno 2,5 cm, gore i dolje 2,5 cm (to su automatski podešene vrijednosti u MS Word aplikaciji kod veličine papira A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ored: 1,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stranice numerirati arapskim brojkama u donjem desnom kut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slovnu stranicu te stranice sa sadržajem i sažecima ne numerira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tekst pisati s obostranim poravnanjem ("justify"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očetak svakoga novog pasusa ("odlomak"/"paragraph") uvući (1,27 cm, što je automatski podešena vrijednost kod definicije "odlomka" u Word aplikacij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slove poglavlja pisati podebljanim slovima (</w:t>
      </w:r>
      <w:r>
        <w:rPr>
          <w:b/>
        </w:rPr>
        <w:t xml:space="preserve">bold) </w:t>
      </w:r>
      <w:r>
        <w:rPr/>
        <w:t>s brojčanom oznakom, a potpoglavlja kurzivom (</w:t>
      </w:r>
      <w:r>
        <w:rPr>
          <w:i/>
        </w:rPr>
        <w:t>italic</w:t>
      </w:r>
      <w:r>
        <w:rPr/>
        <w:t>) također s brojčanom oznakom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ab/>
        <w:t>npr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ab/>
      </w:r>
      <w:r>
        <w:rPr>
          <w:b/>
        </w:rPr>
        <w:t>1. Uvod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b/>
        </w:rPr>
        <w:tab/>
        <w:t>2. Sociološki pristupi analizi novih medij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b/>
        </w:rPr>
        <w:tab/>
      </w:r>
      <w:r>
        <w:rPr>
          <w:i/>
        </w:rPr>
        <w:t>2.1. Analiza internetskih strani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 sve dijelove teksta koji se žele istaknuti koristiti kurziv (</w:t>
      </w:r>
      <w:r>
        <w:rPr>
          <w:i/>
        </w:rPr>
        <w:t>italic</w:t>
      </w:r>
      <w:r>
        <w:rPr/>
        <w:t>), a ne masno (</w:t>
      </w:r>
      <w:r>
        <w:rPr>
          <w:b/>
        </w:rPr>
        <w:t>bold</w:t>
      </w:r>
      <w:r>
        <w:rPr/>
        <w:t xml:space="preserve">) ili </w:t>
      </w:r>
      <w:r>
        <w:rPr>
          <w:u w:val="single"/>
        </w:rPr>
        <w:t>podcrtano</w:t>
      </w:r>
      <w:r>
        <w:rPr/>
        <w:t xml:space="preserve"> pism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 dodatna objašnjenja koristiti bilješke na dnu stranice ("footnote"), a ne krajnje bilješke ("</w:t>
      </w:r>
      <w:r>
        <w:rPr>
          <w:lang w:val="en-US"/>
        </w:rPr>
        <w:t>endnote</w:t>
      </w:r>
      <w:r>
        <w:rPr/>
        <w:t>"); pismo (font) veličine 10 točaka, a prored jednostru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čin navođenja literature (modificirani "harvardski" ili abecedni stil): sažeto navedeno niže u dokument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2"/>
        <w:rPr/>
      </w:pPr>
      <w:r>
        <w:rPr/>
        <w:t>PROPISANA STRUKTURA RADA NALAZI SE NA SLJEDEĆIM ČETIRIMA STRANICAMA.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 xml:space="preserve">Naslovna stranica (za primjer vidjeti: </w:t>
      </w:r>
      <w:hyperlink r:id="rId6">
        <w:r>
          <w:rPr>
            <w:rStyle w:val="InternetLink"/>
            <w:i/>
          </w:rPr>
          <w:t>http://www.unizd.hr/Portals/20/digitalni%20repozitorij/primjer_korice_digitalni.pdf</w:t>
        </w:r>
      </w:hyperlink>
      <w:r>
        <w:rPr>
          <w:i/>
          <w:u w:val="single"/>
        </w:rPr>
        <w:t xml:space="preserve">; </w:t>
      </w:r>
      <w:hyperlink r:id="rId7">
        <w:r>
          <w:rPr>
            <w:rStyle w:val="InternetLink"/>
            <w:i/>
          </w:rPr>
          <w:t>http://www.unizd.hr/Portals/20/digitalni%20repozitorij/primjer_naslovnica_ima_komentora.pdf</w:t>
        </w:r>
      </w:hyperlink>
      <w:r>
        <w:rPr>
          <w:i/>
          <w:u w:val="single"/>
        </w:rPr>
        <w:t xml:space="preserve">)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eučilište u Zad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jel za sociologiju</w:t>
      </w:r>
    </w:p>
    <w:p>
      <w:pPr>
        <w:pStyle w:val="Normal"/>
        <w:jc w:val="center"/>
        <w:rPr/>
      </w:pPr>
      <w:r>
        <w:rPr/>
        <w:t>(centrirano, veličina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diplomski sveučilišni studij sociologije (dvopredmetni)</w:t>
      </w:r>
    </w:p>
    <w:p>
      <w:pPr>
        <w:pStyle w:val="Normal"/>
        <w:jc w:val="center"/>
        <w:rPr/>
      </w:pPr>
      <w:r>
        <w:rPr/>
        <w:t>(centrirano, veličina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e i prezime studenta/ice </w:t>
      </w:r>
    </w:p>
    <w:p>
      <w:pPr>
        <w:pStyle w:val="Normal"/>
        <w:jc w:val="center"/>
        <w:rPr/>
      </w:pPr>
      <w:r>
        <w:rPr/>
        <w:t xml:space="preserve">(centrirano, veličina 14, </w:t>
      </w:r>
      <w:r>
        <w:rPr>
          <w:b/>
        </w:rPr>
        <w:t>masn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lov rada</w:t>
      </w:r>
    </w:p>
    <w:p>
      <w:pPr>
        <w:pStyle w:val="Normal"/>
        <w:jc w:val="center"/>
        <w:rPr/>
      </w:pPr>
      <w:r>
        <w:rPr/>
        <w:t xml:space="preserve">(centrirano, veličina 16, </w:t>
      </w:r>
      <w:r>
        <w:rPr>
          <w:b/>
        </w:rPr>
        <w:t>mas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vršni rad</w:t>
      </w:r>
    </w:p>
    <w:p>
      <w:pPr>
        <w:pStyle w:val="Normal"/>
        <w:jc w:val="center"/>
        <w:rPr/>
      </w:pPr>
      <w:r>
        <w:rPr/>
        <w:t>(centrirano, veličina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 xml:space="preserve">Student/ica: </w:t>
        <w:tab/>
        <w:tab/>
        <w:tab/>
        <w:tab/>
        <w:t>Mentor/ica: titula, ime i prezime</w:t>
      </w:r>
      <w:r>
        <w:rPr/>
        <w:tab/>
        <w:tab/>
        <w:tab/>
        <w:t>(desno  poravnanje, veličina 14)</w:t>
      </w:r>
    </w:p>
    <w:p>
      <w:pPr>
        <w:pStyle w:val="Normal"/>
        <w:ind w:left="5040" w:hanging="0"/>
        <w:rPr/>
      </w:pPr>
      <w:r>
        <w:rPr/>
        <w:t>(</w:t>
      </w:r>
      <w:r>
        <w:rPr>
          <w:i/>
        </w:rPr>
        <w:t>primjeri znanstvenih i nastavnih  titula: mr. sc.; dr. sc.; doc. dr. sc.; prof. dr. sc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U slučaju postojanja komentora/ice, valja ga/ju navesti na jednak način neposredno ispod mentora/ice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dar, godina obrane završnog rada </w:t>
      </w:r>
    </w:p>
    <w:p>
      <w:pPr>
        <w:pStyle w:val="Normal"/>
        <w:jc w:val="center"/>
        <w:rPr/>
      </w:pPr>
      <w:r>
        <w:rPr/>
        <w:t>(centrirano, veličina 14)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rugi li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Izjava o akademskoj čestitosti (ulaže se u rad, kao zasebna stranica: </w:t>
      </w:r>
      <w:hyperlink r:id="rId8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 xml:space="preserve">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eći list</w:t>
      </w:r>
    </w:p>
    <w:p>
      <w:pPr>
        <w:pStyle w:val="Heading1"/>
        <w:rPr/>
      </w:pPr>
      <w:r>
        <w:rPr/>
        <w:t>Sadržaj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Navesti naslove i podnaslove poglavlja (lijevo poravnanje) s brojevima stranica na kojima započinju poglavlja (des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Ne numerirati stranicu.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  <w:u w:val="single"/>
        </w:rPr>
        <w:t>Četvrti lis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Naslov rada na hrvatskom jeziku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žetak</w:t>
      </w:r>
    </w:p>
    <w:p>
      <w:pPr>
        <w:pStyle w:val="Normal"/>
        <w:spacing w:before="0" w:after="120"/>
        <w:jc w:val="both"/>
        <w:rPr/>
      </w:pPr>
      <w:r>
        <w:rPr/>
        <w:t>(na hrvatskom, do 250 riječi, obostrano poravnanje, jednostruki prored)</w:t>
      </w:r>
    </w:p>
    <w:p>
      <w:pPr>
        <w:pStyle w:val="Normal"/>
        <w:jc w:val="both"/>
        <w:rPr/>
      </w:pPr>
      <w:r>
        <w:rPr/>
        <w:t>Ključne riječi: (na hrvatskom, 3-5 pojmova, obostrano poravnan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slov rada na engleskom jeziku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spacing w:before="0" w:after="120"/>
        <w:jc w:val="both"/>
        <w:rPr/>
      </w:pPr>
      <w:r>
        <w:rPr/>
        <w:t>(na engleskom, identičan sažetku na hrvatskom, obostrano poravnanje, jednostruki prored)</w:t>
      </w:r>
    </w:p>
    <w:p>
      <w:pPr>
        <w:pStyle w:val="Normal"/>
        <w:jc w:val="both"/>
        <w:rPr/>
      </w:pPr>
      <w:r>
        <w:rPr/>
        <w:t>Key words: (na engleskom, 3-5 pojmova, obostrano poravnan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ve unutar jedne stranice. Ne numerirati stranicu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dalj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Rad napisati prema predviđenoj orijentacijskoj strukturi koja treba odgovarati odabranoj vrsti ra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: sadržava kratak pregled rada, tj. uključuje informacije o relevantnosti teme, svrsi (istraživanja), metodama i postupcima rada i/ili građi, rezultatima i nalazima te zaključc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od</w:t>
      </w:r>
      <w:r>
        <w:rPr/>
        <w:t>: sažeto se objašnjava problem koji se obrađuje u radu te argumentira relevantnost t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evi i svrha</w:t>
      </w:r>
      <w:r>
        <w:rPr/>
        <w:t>: jasno i precizno navesti što se u radu želi pokazati ili provjeriti (ciljevi) i čemu bi ostvarivanje navedenih ciljeva moglo poslužiti (svr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orijska koncepcija rada (polazišta i problem)</w:t>
      </w:r>
      <w:r>
        <w:rPr/>
        <w:t>: iznose se teorijske, metodološke i druge postavke na koje se rad osl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raživačka pitanja / hipoteze</w:t>
      </w:r>
      <w:r>
        <w:rPr/>
        <w:t>: istraživačka pitanja navode se kod kvalitativnih istraživanja, a kod izvještaja o kvantitativnom istraživanju navode se hipoteze čija će se utemeljenost u radu verific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zrada teme i rasprava</w:t>
      </w:r>
      <w:r>
        <w:rPr/>
        <w:t xml:space="preserve"> (u slučaju preglednih radova): sadržava iscrpan kritički pregled relevantnih spoznaja o odabranoj temi ili području te formuliranje i argumentiranje vlastitoga staj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ja istraživanja</w:t>
      </w:r>
      <w:r>
        <w:rPr/>
        <w:t xml:space="preserve"> (u primjeru izvještaja o istraživanju): cjelovit opis uzorka, korištenih metoda i tehnika prikupljanja i obrade podataka te korištenih mjernih instrumenata, kao i etičk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ultati istraživanja</w:t>
      </w:r>
      <w:r>
        <w:rPr/>
        <w:t xml:space="preserve"> (u primjeru izvještaja o kvantitativnom istraživanju): cjelovit, jasan i precizan prikaz dobivenih rezultata, pri čemu valja odmjereno koristiti grafičke prikaze i ta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prava</w:t>
      </w:r>
      <w:r>
        <w:rPr/>
        <w:t xml:space="preserve"> (u primjeru izvještaja o kvantitativnom istraživanju): verificiraju se postavljene hipoteze i interpretiraju dobiveni rezultati koje se uspoređuje s rezultatima drug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ultati istraživanja i rasprava</w:t>
      </w:r>
      <w:r>
        <w:rPr/>
        <w:t xml:space="preserve"> (u primjeru izvještaja o kvalitativnom istraživanju): rasprava o dobivenim rezultatima, pri čemu valja koristiti citate, npr. iz intervjua, fokusnih skupina (grupa) te suvremenih ili povijesnih dokumenata; dobiveni rezultati se uspoređuju s rezultatima drug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ljučak</w:t>
      </w:r>
      <w:r>
        <w:rPr/>
        <w:t>: sažeto se iznose najvažniji rezultati i nove spoznaje kojima je rad rezultirao; komentira se u kojoj su mjeri ostvareni ciljevi rada, navode se glavne poteškoće vezane uz ostvarivanje tih ciljeva i iznose prijedlozi za daljnju razradu problema i mogućih daljnj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zi</w:t>
      </w:r>
      <w:r>
        <w:rPr/>
        <w:t>: prema potrebi, mogu se priložiti iscrpniji ispisi rezultata, korišteni instrumenti, transkripti intervjua te drugi relevantni materij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teratura</w:t>
      </w:r>
      <w:r>
        <w:rPr/>
        <w:t>: sadržava popis svih izvora koji se navode u radu; radovi na koje se ne referira u tekstu ne navode s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ako parafrazirati, citirati i sažimati?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Uz precizno navođenje izvora, argumenti drugih autora/ica uglavnom se prenose na tri način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itiranjem: doslovno preuzimanje manjeg dijela izvornoga tekst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ažimanjem: prenošenje glavne ideje ili rezultata drugog/e autora/ice ukratko i vlastitim riječima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pacing w:val="2"/>
        </w:rPr>
      </w:pPr>
      <w:r>
        <w:rPr>
          <w:spacing w:val="2"/>
        </w:rPr>
        <w:t>parafraziranjem: neizravno citiranje, odnosno uključivanje većeg dijela teksta drugog/e autora/ice u vlastiti tekst; isključivo vlastitim riječima prenosi se izvorni dio teksta slijedeći njegove temeljne postavke; nije nužno doslovno pratiti strukturu izvornoga dijela, budući da je cilj parafraze pojašnjavanje preuzetih argumenata i njihovo korištenje u vlastitom tekstu; zato je parafrazirani dio jednake duljine ili čak dulji od izvornika.</w:t>
      </w:r>
    </w:p>
    <w:p>
      <w:pPr>
        <w:pStyle w:val="Normal"/>
        <w:spacing w:before="0" w:after="120"/>
        <w:ind w:firstLine="720"/>
        <w:jc w:val="both"/>
        <w:rPr/>
      </w:pPr>
      <w:r>
        <w:rPr/>
        <w:t>Osobitu pozornost treba posvetiti akademskom poštenju i povjerenju. Stoga je p</w:t>
      </w:r>
      <w:r>
        <w:rPr>
          <w:bCs/>
        </w:rPr>
        <w:t xml:space="preserve">rilikom korištenja argumenata drugih autora/ica nužno </w:t>
      </w:r>
      <w:r>
        <w:rPr/>
        <w:t>slijediti preciznost i korektnost u citiranju, sažimanju i parafraziranju. Odjel za sociologiju ne prihvaća završne radove koji to ne slijede i izražava potpunu netoleranciju na bilo koji oblik plagiran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aputci o navođenju literature i citiranju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Izvori za citirane, sažete ili parafrazirane misli, ideje ili argumente nekog/e drugog/e autora/ice navode se </w:t>
      </w:r>
      <w:r>
        <w:rPr/>
        <w:t>u tekstu, a ne u bilješkama</w:t>
      </w:r>
      <w:r>
        <w:rPr>
          <w:bCs/>
        </w:rPr>
        <w:t xml:space="preserve"> (fusnotama). Ti navodi sadržavaju propisno oblikovan bibliografski opis citirane bibliografske jedinice, a pišu se na kraju rečenice ili unutar rečenice iza imena (navedenoga) autora/ice, odnosno iza ključnog pojma ili podatka. </w:t>
      </w:r>
      <w:r>
        <w:rPr/>
        <w:t>Izvor se stavlja u zagrade i (obično) sadržava prezime autora/ice, godinu izdanja i, u slučaju citiranja, redni broj stranice; na primjer: (Bourdieu, 1979), odnosno (Berger i Luckmann, 1966: 119). Ako rad ima do tri autora/ice, treba navesti sva/e tri; na primjer: (Beck, Giddens i Lash, 1994). Za zajednički rad četiriju ili više autora/ica koristi se oblik "i dr." (</w:t>
      </w:r>
      <w:r>
        <w:rPr>
          <w:i/>
          <w:iCs/>
        </w:rPr>
        <w:t>et al.</w:t>
      </w:r>
      <w:r>
        <w:rPr/>
        <w:t>); na primjer: (Parsons i dr., 1955). Oznake "ibid.", "op. cit." i slične ne koriste se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Prema potrebi, izvor se navodi na početku, u sredini ili na kraju rečenice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</w:r>
      <w:r>
        <w:rPr>
          <w:bCs/>
          <w:i/>
          <w:iCs/>
        </w:rPr>
        <w:t>Primjeri</w:t>
      </w:r>
      <w:r>
        <w:rPr>
          <w:bCs/>
        </w:rPr>
        <w:t>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Silobrčić (2003) objašnjava kako se izrađuje znanstveni članak.</w:t>
      </w:r>
    </w:p>
    <w:p>
      <w:pPr>
        <w:pStyle w:val="Normal"/>
        <w:spacing w:before="0" w:after="120"/>
        <w:ind w:firstLine="720"/>
        <w:jc w:val="both"/>
        <w:rPr/>
      </w:pPr>
      <w:r>
        <w:rPr/>
        <w:t>Na početku znanstvenog članka potrebno je napisati sažetak (Silobrčić, 2003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Prilikom citiranja, izvorni se tekst stavlja u navodnike, a uz godinu se navodi i stranica s koje je tekst preuzet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/>
          <w:iCs/>
        </w:rPr>
        <w:t>Primjer</w:t>
      </w:r>
      <w:r>
        <w:rPr>
          <w:bCs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</w:rPr>
        <w:t xml:space="preserve">"U zasebnom disciplinarnom bavljenju klasičnim sociološkim teorijama uglavnom se koriste dva pristupa: </w:t>
      </w:r>
      <w:r>
        <w:rPr>
          <w:i/>
          <w:spacing w:val="-6"/>
        </w:rPr>
        <w:t>povijesno-kronološki</w:t>
      </w:r>
      <w:r>
        <w:rPr>
          <w:spacing w:val="-6"/>
        </w:rPr>
        <w:t xml:space="preserve"> i </w:t>
      </w:r>
      <w:r>
        <w:rPr>
          <w:i/>
          <w:spacing w:val="-6"/>
        </w:rPr>
        <w:t>problematski</w:t>
      </w:r>
      <w:r>
        <w:rPr>
          <w:spacing w:val="-6"/>
        </w:rPr>
        <w:t>" (Kalanj, 2005: 22).</w:t>
      </w:r>
    </w:p>
    <w:p>
      <w:pPr>
        <w:pStyle w:val="Normal"/>
        <w:spacing w:before="0" w:after="120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Ako se navode teze autora/ice posredno prema nekoj drugoj publikaciji, potrebno je navesti imena obaju autora/ica, a u popisu literature navesti publikaciju iz koje se argument preuzima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Horton problematizira klasičnu raspravu o znanstvenoj nasuprot magijsko-religijskoj misli (Horton, 1973, prema Kalanj, 2005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i/>
          <w:iCs/>
        </w:rPr>
        <w:t>Bilješke</w:t>
      </w:r>
      <w:r>
        <w:rPr/>
        <w:t xml:space="preserve"> (fusnote), koje ne služe za </w:t>
      </w:r>
      <w:r>
        <w:rPr>
          <w:bCs/>
        </w:rPr>
        <w:t>pozivanje na izvore</w:t>
      </w:r>
      <w:r>
        <w:rPr/>
        <w:t>, nego za dodatna objašnjenja, komentare ili digresije, ispisuju se na dnu pojedine stranice, a kad u tekstu dolaze pokraj interpunkcijskih znakova, po pravilu se označuju iza nji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pis </w:t>
      </w:r>
      <w:r>
        <w:rPr>
          <w:i/>
          <w:iCs/>
        </w:rPr>
        <w:t>literature</w:t>
      </w:r>
      <w:r>
        <w:rPr/>
        <w:t xml:space="preserve"> (referenci) nalazi se na kraju završnoga rada. Svi/e autori/ce spomenuti/e u tekstu trebaju biti navedeni u popisu literature. Izvore na koje se ne poziva u tekstu ne navodi se ni u popisu literature.</w:t>
      </w:r>
    </w:p>
    <w:p>
      <w:pPr>
        <w:pStyle w:val="Normal"/>
        <w:spacing w:before="0" w:after="120"/>
        <w:ind w:firstLine="720"/>
        <w:jc w:val="both"/>
        <w:rPr/>
      </w:pPr>
      <w:r>
        <w:rPr/>
        <w:t>Popis literature piše se abecednim redom bez rednih brojeva. Ako se navodi više radova istog/e autora/ice, najprije se navodi one starijeg datuma. Ako se pak koristi više radova istog/e autora/ice objavljenih iste godine, uz godinu se pridodaje slovo abecede (npr. 2009a, 2009b, 2009c itd.), kako bi se radovi razlikovali prilikom navođenja u tekstu. Za zajednički se rad više autora u popisu literature ne koristi oblik "i dr." (</w:t>
      </w:r>
      <w:r>
        <w:rPr>
          <w:i/>
          <w:iCs/>
        </w:rPr>
        <w:t>et al.</w:t>
      </w:r>
      <w:r>
        <w:rPr/>
        <w:t>), nego se navode svi autori (punim imenima). Za radove dostupne na internetu potrebno je, nakon osnovnih referenci (autora, naslova itd.), navesti izvor (http://) i datum učitavanja (</w:t>
      </w:r>
      <w:r>
        <w:rPr>
          <w:bCs/>
        </w:rPr>
        <w:t>osim za rad/članak koji je pronađen u bazi podataka)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Prored za jedan navod u popisu je jednostruk ("single"), a između dvaju navedenih radova u popisu literature potrebno je ostaviti razmak (prazan red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njige se u popisu literature navode na sljedeći način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rezime, Ime [autora/ice / urednika/ce] (godina izdavanja). </w:t>
      </w:r>
      <w:r>
        <w:rPr>
          <w:i/>
          <w:iCs/>
        </w:rPr>
        <w:t>Naslov knjige</w:t>
      </w:r>
      <w:r>
        <w:rPr/>
        <w:t>. Mjesto izdavanja: Izdavač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spacing w:before="0" w:after="120"/>
        <w:ind w:left="720" w:hanging="0"/>
        <w:jc w:val="both"/>
        <w:rPr>
          <w:spacing w:val="-2"/>
        </w:rPr>
      </w:pPr>
      <w:r>
        <w:rPr>
          <w:spacing w:val="-2"/>
          <w:lang w:val="fr-FR"/>
        </w:rPr>
        <w:t xml:space="preserve">Bourdieu, </w:t>
      </w:r>
      <w:r>
        <w:rPr>
          <w:spacing w:val="-2"/>
        </w:rPr>
        <w:t>Pierre</w:t>
      </w:r>
      <w:r>
        <w:rPr>
          <w:spacing w:val="-2"/>
          <w:lang w:val="fr-FR"/>
        </w:rPr>
        <w:t xml:space="preserve"> (1984). </w:t>
      </w:r>
      <w:r>
        <w:rPr>
          <w:i/>
          <w:spacing w:val="-2"/>
          <w:lang w:val="fr-FR"/>
        </w:rPr>
        <w:t>Homo academicus</w:t>
      </w:r>
      <w:r>
        <w:rPr>
          <w:iCs/>
          <w:spacing w:val="-2"/>
          <w:lang w:val="fr-FR"/>
        </w:rPr>
        <w:t xml:space="preserve">. </w:t>
      </w:r>
      <w:r>
        <w:rPr>
          <w:spacing w:val="-2"/>
          <w:lang w:val="fr-FR"/>
        </w:rPr>
        <w:t>Paris: Éditions de Minuit.</w:t>
      </w:r>
    </w:p>
    <w:p>
      <w:pPr>
        <w:pStyle w:val="Normal"/>
        <w:spacing w:before="0" w:after="240"/>
        <w:ind w:left="720" w:hanging="0"/>
        <w:jc w:val="both"/>
        <w:rPr>
          <w:spacing w:val="-2"/>
        </w:rPr>
      </w:pPr>
      <w:r>
        <w:rPr>
          <w:spacing w:val="-2"/>
          <w:lang w:val="fr-FR"/>
        </w:rPr>
        <w:t>Durkheim</w:t>
      </w:r>
      <w:r>
        <w:rPr>
          <w:spacing w:val="-2"/>
        </w:rPr>
        <w:t>, É</w:t>
      </w:r>
      <w:r>
        <w:rPr>
          <w:spacing w:val="-2"/>
          <w:lang w:val="fr-FR"/>
        </w:rPr>
        <w:t>mile</w:t>
      </w:r>
      <w:r>
        <w:rPr>
          <w:spacing w:val="-2"/>
        </w:rPr>
        <w:t xml:space="preserve"> (</w:t>
      </w:r>
      <w:r>
        <w:rPr>
          <w:spacing w:val="-2"/>
          <w:lang w:val="pl-PL"/>
        </w:rPr>
        <w:t>2008 [</w:t>
      </w:r>
      <w:r>
        <w:rPr>
          <w:spacing w:val="-2"/>
        </w:rPr>
        <w:t xml:space="preserve">1912]). </w:t>
      </w:r>
      <w:r>
        <w:rPr>
          <w:i/>
          <w:iCs/>
          <w:spacing w:val="-2"/>
          <w:lang w:val="fr-FR"/>
        </w:rPr>
        <w:t>Elementarn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oblic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religijskog</w:t>
      </w:r>
      <w:r>
        <w:rPr>
          <w:i/>
          <w:iCs/>
          <w:spacing w:val="-2"/>
        </w:rPr>
        <w:t xml:space="preserve"> ž</w:t>
      </w:r>
      <w:r>
        <w:rPr>
          <w:i/>
          <w:iCs/>
          <w:spacing w:val="-2"/>
          <w:lang w:val="fr-FR"/>
        </w:rPr>
        <w:t>ivota</w:t>
      </w:r>
      <w:r>
        <w:rPr>
          <w:i/>
          <w:iCs/>
          <w:spacing w:val="-2"/>
        </w:rPr>
        <w:t xml:space="preserve">: </w:t>
      </w:r>
      <w:r>
        <w:rPr>
          <w:i/>
          <w:iCs/>
          <w:spacing w:val="-2"/>
          <w:lang w:val="fr-FR"/>
        </w:rPr>
        <w:t>totemisti</w:t>
      </w:r>
      <w:r>
        <w:rPr>
          <w:i/>
          <w:iCs/>
          <w:spacing w:val="-2"/>
        </w:rPr>
        <w:t>č</w:t>
      </w:r>
      <w:r>
        <w:rPr>
          <w:i/>
          <w:iCs/>
          <w:spacing w:val="-2"/>
          <w:lang w:val="fr-FR"/>
        </w:rPr>
        <w:t>k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sustav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Australiji</w:t>
      </w:r>
      <w:r>
        <w:rPr>
          <w:spacing w:val="-2"/>
          <w:lang w:val="pl-PL"/>
        </w:rPr>
        <w:t>. Zagreb: Naklada Jesenski i Turk, Hrvatsko sociološko društvo.</w:t>
      </w:r>
    </w:p>
    <w:p>
      <w:pPr>
        <w:pStyle w:val="Normal"/>
        <w:spacing w:before="0" w:after="120"/>
        <w:ind w:left="720" w:hanging="0"/>
        <w:jc w:val="both"/>
        <w:rPr>
          <w:spacing w:val="-2"/>
        </w:rPr>
      </w:pPr>
      <w:r>
        <w:rPr>
          <w:i/>
          <w:iCs/>
          <w:spacing w:val="-2"/>
        </w:rPr>
        <w:t>Primjer za knjigu/zbornik</w:t>
      </w:r>
      <w:r>
        <w:rPr>
          <w:spacing w:val="-2"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2"/>
        </w:rPr>
        <w:t xml:space="preserve">Čaldarović, Ognjen, Mesić, Milan i Štulhofer, Aleksandar (ur.) (1992). </w:t>
      </w:r>
      <w:r>
        <w:rPr>
          <w:i/>
          <w:iCs/>
          <w:spacing w:val="-2"/>
        </w:rPr>
        <w:t>Sociologija i rat</w:t>
      </w:r>
      <w:r>
        <w:rPr>
          <w:spacing w:val="-2"/>
        </w:rPr>
        <w:t>. Zagreb: Hrvatsko sociološko društvo.</w:t>
      </w:r>
    </w:p>
    <w:p>
      <w:pPr>
        <w:pStyle w:val="Normal"/>
        <w:spacing w:before="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Radovi iz knjige/zbornika </w:t>
      </w:r>
      <w:r>
        <w:rPr/>
        <w:t>navode se na sljedeći način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rezime, Ime [autora/ice] (godina izdavanja). "Naslov rada iz zbornika", u: Ime [i] Prezime [urednika/ce] (ur.). </w:t>
      </w:r>
      <w:r>
        <w:rPr>
          <w:i/>
        </w:rPr>
        <w:t>Naslov zbornika</w:t>
      </w:r>
      <w:r>
        <w:rPr/>
        <w:t>. Mjesto izdavanja: Izdavač, raspon stranica rada.</w:t>
      </w:r>
    </w:p>
    <w:p>
      <w:pPr>
        <w:pStyle w:val="BodyTextIndent2"/>
        <w:spacing w:lineRule="auto" w:line="240" w:before="0" w:after="120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>
          <w:spacing w:val="-2"/>
        </w:rPr>
        <w:t xml:space="preserve">Lalić, Dražen i Bulat, Nenad (1992). "Rat i mladi: prema novoj generacijskoj kulturi", u: Ognjen Čaldarović, Milan Mesić i Aleksandar Štulhofer (ur.). </w:t>
      </w:r>
      <w:r>
        <w:rPr>
          <w:i/>
          <w:iCs/>
          <w:spacing w:val="-2"/>
        </w:rPr>
        <w:t>Sociologija i rat</w:t>
      </w:r>
      <w:r>
        <w:rPr>
          <w:spacing w:val="-2"/>
        </w:rPr>
        <w:t>. Zagreb: Hrvatsko sociološko društvo, str. 83</w:t>
      </w:r>
      <w:r>
        <w:rPr>
          <w:spacing w:val="-2"/>
          <w:szCs w:val="18"/>
        </w:rPr>
        <w:t>–91</w:t>
      </w:r>
      <w:r>
        <w:rPr>
          <w:spacing w:val="-2"/>
        </w:rPr>
        <w:t>.</w:t>
      </w:r>
    </w:p>
    <w:p>
      <w:pPr>
        <w:pStyle w:val="Normal"/>
        <w:spacing w:before="0" w:after="120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Članci iz časopisa navode se na sljedeći način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 xml:space="preserve">Prezime, Ime [autora/ice] (godina izdavanja). "Naslov rada", </w:t>
      </w:r>
      <w:r>
        <w:rPr>
          <w:bCs/>
          <w:i/>
        </w:rPr>
        <w:t>Naslov časopisa</w:t>
      </w:r>
      <w:r>
        <w:rPr>
          <w:bCs/>
          <w:iCs/>
        </w:rPr>
        <w:t xml:space="preserve">, </w:t>
      </w:r>
      <w:r>
        <w:rPr>
          <w:bCs/>
        </w:rPr>
        <w:t>godište časopisa (broj časopisa): raspon stranica rada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/>
        <w:t>Račić, Domagoj, Cvijanović, Vladimir i Aralica, Zoran (2008). "</w:t>
      </w:r>
      <w:r>
        <w:rPr>
          <w:lang w:val="en-GB"/>
        </w:rPr>
        <w:t>The Effects of the Corporate Governance System on Innovation Activities in Croatia</w:t>
      </w:r>
      <w:r>
        <w:rPr/>
        <w:t xml:space="preserve">", </w:t>
      </w:r>
      <w:r>
        <w:rPr>
          <w:i/>
        </w:rPr>
        <w:t>Revija za sociologiju</w:t>
      </w:r>
      <w:r>
        <w:rPr>
          <w:iCs/>
        </w:rPr>
        <w:t>,</w:t>
      </w:r>
      <w:r>
        <w:rPr/>
        <w:t xml:space="preserve"> 39 (1-2): 101–114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Radovi koji se citiraju s internetskih stranica, navode se na sljedeći način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 xml:space="preserve">Prezime, Ime [autora/ice] (godina, odnosno datum objavljivanja ako su poznati ili "s. a." ako nisu poznati). "Naslov teksta" [ili] </w:t>
      </w:r>
      <w:r>
        <w:rPr>
          <w:bCs/>
          <w:i/>
        </w:rPr>
        <w:t>Naslov teksta</w:t>
      </w:r>
      <w:r>
        <w:rPr>
          <w:bCs/>
        </w:rPr>
        <w:t>, internetska adresa (datum učitavanja, osim za rad/članak koji je pronađen u bazi podataka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/>
          <w:iCs/>
        </w:rPr>
        <w:t>Primjer</w:t>
      </w:r>
      <w:r>
        <w:rPr>
          <w:bCs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Habermas, Jürgen (1996). "Georg Simmel on </w:t>
      </w:r>
      <w:r>
        <w:rPr>
          <w:lang w:val="en-US"/>
        </w:rPr>
        <w:t>Philosophy</w:t>
      </w:r>
      <w:r>
        <w:rPr/>
        <w:t xml:space="preserve"> and </w:t>
      </w:r>
      <w:r>
        <w:rPr>
          <w:lang w:val="en-US"/>
        </w:rPr>
        <w:t>Culture</w:t>
      </w:r>
      <w:r>
        <w:rPr/>
        <w:t xml:space="preserve">: </w:t>
      </w:r>
      <w:r>
        <w:rPr>
          <w:lang w:val="en-US"/>
        </w:rPr>
        <w:t>Postscript</w:t>
      </w:r>
      <w:r>
        <w:rPr/>
        <w:t xml:space="preserve"> to a </w:t>
      </w:r>
      <w:r>
        <w:rPr>
          <w:lang w:val="en-US"/>
        </w:rPr>
        <w:t>Collection</w:t>
      </w:r>
      <w:r>
        <w:rPr/>
        <w:t xml:space="preserve"> of </w:t>
      </w:r>
      <w:r>
        <w:rPr>
          <w:lang w:val="en-US"/>
        </w:rPr>
        <w:t>Essays</w:t>
      </w:r>
      <w:r>
        <w:rPr/>
        <w:t>",</w:t>
      </w:r>
      <w:r>
        <w:rPr>
          <w:i/>
          <w:iCs/>
          <w:szCs w:val="20"/>
        </w:rPr>
        <w:t xml:space="preserve"> Critical Inquiry</w:t>
      </w:r>
      <w:r>
        <w:rPr>
          <w:szCs w:val="20"/>
        </w:rPr>
        <w:t>, 22 (3): 403–414,</w:t>
      </w:r>
      <w:r>
        <w:rPr/>
        <w:t xml:space="preserve"> http://www.cas.sc.edu/socy/faculty/deflem/zsimhab.pdf (14. 1. 2010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aputci za izradu tabličnog i grafičkog prikaza</w:t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uvišno je prikazivati iste podatke ili rezultate istraživanja i tablično i grafički.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1. Tabli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a tablica mora imati (redni) broj i naslov. Naslov mora biti kratak i jasan. Vrlo su česti naslovi iz kojih se ne može shvatiti koji se podaci u tablici nalaze. Ne može se očekivati da će čitatelj/ica to doznati iz teks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Broj i naslov tablice nalaze se iznad tablice (vidi primjer ispod). Naslov tablice piše se u stilu "normal". Prored teksta u naslovu tablice je jednostruk (ne 1,5 kao u ostalom tekstu). Veličina slova je 11 (ne 12 kao u ostalom tekstu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reba izbjegavati okomite crte u tablicama, a vodoravnim treba odvajati tek zaglavlje tablice od ostalog dijela ili pak neke cjeline tablice međusobn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Vrijednosti u redovima ili pak stupcima treba logično poredati (</w:t>
      </w:r>
      <w:r>
        <w:rPr>
          <w:i/>
        </w:rPr>
        <w:t>npr. logično je da se najprije prikaže aritmetička sredina pa onda standardna devijacija, a ne obratno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Ako se neki podatak iz tablice želi dodatno objasniti, to se može učiniti ispod tablice (manjim pismom veličine 10 točaka). Veza između podatka i bilješke označuje se zvjezdicom/ama (*)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ablica se u tekstu navodi s pomoću (njezinoga) broja (npr. "vidi Tablicu 3" ili "u Tablici 3 nalaze se rezultati..."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ablica i njezin naslov trebaju biti centrirani na strani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I u tablici i u tekstu aritmetička se sredina uobičajeno navodi s jednom decimalom, standardna devijacija i parametri statističkih testova (</w:t>
      </w:r>
      <w:r>
        <w:rPr>
          <w:i/>
          <w:iCs/>
        </w:rPr>
        <w:t>t</w:t>
      </w:r>
      <w:r>
        <w:rPr/>
        <w:t xml:space="preserve"> ili </w:t>
      </w:r>
      <w:r>
        <w:rPr>
          <w:i/>
          <w:iCs/>
        </w:rPr>
        <w:t>F</w:t>
      </w:r>
      <w:r>
        <w:rPr/>
        <w:t xml:space="preserve"> vrijednost, koeficijenti korelacije itd.) te </w:t>
      </w:r>
      <w:r>
        <w:rPr>
          <w:i/>
          <w:iCs/>
        </w:rPr>
        <w:t>p</w:t>
      </w:r>
      <w:r>
        <w:rPr/>
        <w:t xml:space="preserve"> vrijednost s dvije decimale, ali mogu se navesti i s tri ili više decimala, posebno kad je riječ o rezultatima koji su dio Prilog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mjer tab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ablica 3. Stavovi studenata prve i završne godine prema znanosti i alternativnoj medicini na tri različita fakulteta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66"/>
        <w:gridCol w:w="554"/>
        <w:gridCol w:w="960"/>
        <w:gridCol w:w="826"/>
        <w:gridCol w:w="620"/>
        <w:gridCol w:w="786"/>
        <w:gridCol w:w="960"/>
        <w:gridCol w:w="874"/>
        <w:gridCol w:w="656"/>
        <w:gridCol w:w="864"/>
      </w:tblGrid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Znanost</w:t>
            </w:r>
            <w:r>
              <w:rPr>
                <w:i/>
                <w:iCs/>
                <w:sz w:val="22"/>
                <w:vertAlign w:val="superscript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Alternativna medicina</w:t>
            </w:r>
            <w:r>
              <w:rPr>
                <w:i/>
                <w:iCs/>
                <w:sz w:val="22"/>
                <w:szCs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din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  <w:t xml:space="preserve">M </w:t>
            </w:r>
            <w:r>
              <w:rPr>
                <w:i/>
                <w:iCs/>
                <w:sz w:val="22"/>
              </w:rPr>
              <w:t>± 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  <w:t xml:space="preserve">M </w:t>
            </w:r>
            <w:r>
              <w:rPr>
                <w:i/>
                <w:iCs/>
                <w:sz w:val="22"/>
              </w:rPr>
              <w:t>± 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konomija 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8,0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43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7,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7,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5,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lektrotehnika i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8,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ačunarstv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12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10,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6,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cin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5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4,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9,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9,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5,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kup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7,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10,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9,4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ajmanja vrijednost = 20; najveća vrijednost = 100. Manji ukupni rezultat na skali upućuje na manje pozitivan stav prema znanosti i znanstvenom istraživanju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Najmanja vrijednost = 13; najveća vrijednost = 65. Manji ukupni rezultat na skali upućuje na manje pozitivan stav prema alternativnoj medic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2. Grafički prikaz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i grafički prikaz (svaka ilustracija koja nije tablica) mora imati (redni) broj i naslov te, prema potrebi, legen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i grafički prikaz mora biti sam za sebe jas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Naziv grafičkog prikaza je "slik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Broj i naslov grafičkog prikaza (slike) nalaze se ispod grafičkog prika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se prikaz u tekstu navodi s pomoću (njegovoga) broja (npr. "vidi Sliku 1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Veličina slova i prored naslova grafičkog prikaza isti su kao i kod tabl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prikaz i njegov naslov trebaju biti centrirani na strani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prikazi moraju biti izrađeni u crno-bijeloj tehnici na jedan od standardnih načina računalne izrade (kad je moguće, valja ih prirediti i spremiti u Excelu).</w:t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Primjer grafičkog prikaza</w:t>
      </w:r>
    </w:p>
    <w:p>
      <w:pPr>
        <w:pStyle w:val="Normal"/>
        <w:spacing w:before="240" w:after="240"/>
        <w:rPr/>
      </w:pPr>
      <w:r>
        <w:rPr/>
      </w:r>
    </w:p>
    <w:p>
      <w:pPr>
        <w:pStyle w:val="TablicanaslovCharCharCharCharChar"/>
        <w:spacing w:lineRule="auto" w:line="240" w:before="120" w:after="160"/>
        <w:jc w:val="center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47345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icanaslovCharCharCharCharChar"/>
        <w:spacing w:before="240" w:after="160"/>
        <w:jc w:val="center"/>
        <w:rPr/>
      </w:pPr>
      <w:r>
        <w:rPr>
          <w:i w:val="false"/>
          <w:spacing w:val="-3"/>
          <w:sz w:val="22"/>
          <w:szCs w:val="22"/>
        </w:rPr>
        <w:t>Slika 5. Stavovi učenika prema pojedinim aspektima obrazovanja u prvome (2001.) i</w:t>
      </w:r>
      <w:r>
        <w:rPr>
          <w:i w:val="false"/>
          <w:sz w:val="22"/>
          <w:szCs w:val="22"/>
        </w:rPr>
        <w:t xml:space="preserve"> dru</w:t>
        <w:softHyphen/>
        <w:t>gome (2007.) mjeren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>
          <w:b/>
          <w:sz w:val="28"/>
          <w:szCs w:val="28"/>
        </w:rPr>
        <w:t>. Statistički simboli i statističke vrijednosti u tekstu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bCs/>
        </w:rPr>
        <w:tab/>
      </w:r>
      <w:r>
        <w:rPr>
          <w:bCs/>
          <w:i/>
          <w:iCs/>
        </w:rPr>
        <w:t>Statistički simboli</w:t>
      </w:r>
      <w:r>
        <w:rPr>
          <w:bCs/>
        </w:rPr>
        <w:t xml:space="preserve">, kako u tablicama tako i u tekstu, pišu se </w:t>
      </w:r>
      <w:r>
        <w:rPr>
          <w:bCs/>
          <w:iCs/>
        </w:rPr>
        <w:t>kurzivom</w:t>
      </w:r>
      <w:r>
        <w:rPr>
          <w:bCs/>
        </w:rPr>
        <w:t xml:space="preserve"> (</w:t>
      </w:r>
      <w:r>
        <w:rPr>
          <w:bCs/>
          <w:i/>
        </w:rPr>
        <w:t>italic</w:t>
      </w:r>
      <w:r>
        <w:rPr>
          <w:bCs/>
        </w:rPr>
        <w:t>), osim grčkih slova.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Ako se statistički simboli koriste u tekstu, moraju sadržavati toliko informacija da čitatelji u potpunosti mogu razumjeti njihovo značenje:</w:t>
      </w:r>
    </w:p>
    <w:p>
      <w:pPr>
        <w:pStyle w:val="TextBody"/>
        <w:spacing w:before="0" w:after="120"/>
        <w:jc w:val="left"/>
        <w:rPr/>
      </w:pPr>
      <w:r>
        <w:rPr/>
        <w:t xml:space="preserve">– </w:t>
      </w:r>
      <w:r>
        <w:rPr/>
        <w:t xml:space="preserve">analiza varijance: </w:t>
      </w:r>
      <w:r>
        <w:rPr>
          <w:i/>
          <w:iCs/>
        </w:rPr>
        <w:t>F</w:t>
      </w:r>
      <w:r>
        <w:rPr>
          <w:i/>
          <w:iCs/>
          <w:vertAlign w:val="subscript"/>
        </w:rPr>
        <w:t>(2,40)</w:t>
      </w:r>
      <w:r>
        <w:rPr/>
        <w:t xml:space="preserve"> = 9,45; </w:t>
      </w:r>
      <w:r>
        <w:rPr>
          <w:i/>
          <w:iCs/>
        </w:rPr>
        <w:t xml:space="preserve">p </w:t>
      </w:r>
      <w:r>
        <w:rPr/>
        <w:t xml:space="preserve">&lt; 0,01 </w:t>
      </w:r>
      <w:r>
        <w:rPr>
          <w:sz w:val="24"/>
        </w:rPr>
        <w:t>(2 i 40 su stupnjevi slobode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t-test: </w:t>
      </w:r>
      <w:r>
        <w:rPr>
          <w:i/>
          <w:iCs/>
        </w:rPr>
        <w:t>t</w:t>
      </w:r>
      <w:r>
        <w:rPr>
          <w:i/>
          <w:iCs/>
          <w:vertAlign w:val="subscript"/>
        </w:rPr>
        <w:t>(58)</w:t>
      </w:r>
      <w:r>
        <w:rPr/>
        <w:t xml:space="preserve"> = 1,54; </w:t>
      </w:r>
      <w:r>
        <w:rPr>
          <w:i/>
        </w:rPr>
        <w:t xml:space="preserve">p </w:t>
      </w:r>
      <w:r>
        <w:rPr/>
        <w:t>&gt; 0,05 (58 označuje stupnjeve slobode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Pearsonov koeficijent korelacije: </w:t>
      </w:r>
      <w:r>
        <w:rPr>
          <w:i/>
          <w:iCs/>
        </w:rPr>
        <w:t>r</w:t>
      </w:r>
      <w:r>
        <w:rPr/>
        <w:t xml:space="preserve"> = –0,65; </w:t>
      </w:r>
      <w:r>
        <w:rPr>
          <w:i/>
          <w:iCs/>
        </w:rPr>
        <w:t xml:space="preserve">p </w:t>
      </w:r>
      <w:r>
        <w:rPr/>
        <w:t xml:space="preserve">&lt; 0,01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hi-kvadrat test: χ</w:t>
      </w:r>
      <w:r>
        <w:rPr>
          <w:vertAlign w:val="superscript"/>
        </w:rPr>
        <w:t>2</w:t>
      </w:r>
      <w:r>
        <w:rPr/>
        <w:t xml:space="preserve"> = 9,76; </w:t>
      </w:r>
      <w:r>
        <w:rPr>
          <w:i/>
          <w:iCs/>
        </w:rPr>
        <w:t>df</w:t>
      </w:r>
      <w:r>
        <w:rPr/>
        <w:t xml:space="preserve"> = 3; </w:t>
      </w:r>
      <w:r>
        <w:rPr>
          <w:i/>
          <w:iCs/>
        </w:rPr>
        <w:t xml:space="preserve">p </w:t>
      </w:r>
      <w:r>
        <w:rPr/>
        <w:t>&lt; 0,01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jčešće korišteni statistički simboli: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97"/>
        <w:gridCol w:w="910"/>
        <w:gridCol w:w="3780"/>
      </w:tblGrid>
      <w:tr>
        <w:trPr>
          <w:trHeight w:val="397" w:hRule="exact"/>
        </w:trPr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bol</w:t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e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bol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e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metička sredina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an broj ispitanika u uzorku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na devijacij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j ispitanika u poduzorku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f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njevi slobod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vrijednost</w:t>
            </w:r>
          </w:p>
        </w:tc>
      </w:tr>
      <w:tr>
        <w:trPr>
          <w:trHeight w:val="5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sonov koeficijent korelacij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ficijent multiple korelacije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-omjer kod analize varijan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eficijent multiple determinacije 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-vrijednos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-kvadrat</w:t>
            </w:r>
          </w:p>
        </w:tc>
      </w:tr>
      <w:tr>
        <w:trPr>
          <w:trHeight w:val="622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erojatnost (statistička značajnost testova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i/>
              </w:rPr>
              <w:t xml:space="preserve">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broj </w:t>
            </w:r>
          </w:p>
        </w:tc>
      </w:tr>
      <w:tr>
        <w:trPr>
          <w:trHeight w:val="714" w:hRule="exac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irani koeficijent u multiploj regresiji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nbachov koeficijent unutarnje konzisten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avođenje citata iz kvalitativnog istraživanja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/>
        <w:t>Citati sugovornika/ca ili citati iz dokumenata navode se u kurzivu (</w:t>
      </w:r>
      <w:r>
        <w:rPr>
          <w:i/>
        </w:rPr>
        <w:t>italic</w:t>
      </w:r>
      <w:r>
        <w:rPr/>
        <w:t>). Lijeva margina cijeloga navoda treba biti uvučena (1,27 cm, odnosno s obzirom na automatski podešenu vrijednost kod definicije uvlačenja prvoga retka "odlomka" /paragraph/ u Word aplikaciji).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spacing w:lineRule="auto" w:line="240" w:before="0" w:after="240"/>
        <w:ind w:left="0" w:firstLine="720"/>
        <w:contextualSpacing/>
        <w:jc w:val="both"/>
        <w:rPr/>
      </w:pPr>
      <w:r>
        <w:rPr>
          <w:bCs/>
          <w:iCs/>
        </w:rPr>
        <w:t>Primjer</w:t>
      </w:r>
      <w:r>
        <w:rPr>
          <w:bCs/>
        </w:rPr>
        <w:t>:</w:t>
      </w:r>
    </w:p>
    <w:p>
      <w:pPr>
        <w:pStyle w:val="Footer"/>
        <w:ind w:left="720" w:hanging="0"/>
        <w:jc w:val="both"/>
        <w:rPr/>
      </w:pPr>
      <w:r>
        <w:rPr>
          <w:i/>
          <w:iCs/>
        </w:rPr>
        <w:t>... od samoga ro</w:t>
      </w:r>
      <w:r>
        <w:rPr>
          <w:i/>
          <w:iCs/>
        </w:rPr>
        <w:t>đ</w:t>
      </w:r>
      <w:r>
        <w:rPr>
          <w:i/>
          <w:iCs/>
        </w:rPr>
        <w:t>enja djece ve</w:t>
      </w:r>
      <w:r>
        <w:rPr>
          <w:i/>
          <w:iCs/>
        </w:rPr>
        <w:t>ć</w:t>
      </w:r>
      <w:r>
        <w:rPr>
          <w:i/>
          <w:iCs/>
        </w:rPr>
        <w:t xml:space="preserve"> po</w:t>
      </w:r>
      <w:r>
        <w:rPr>
          <w:i/>
          <w:iCs/>
        </w:rPr>
        <w:t>č</w:t>
      </w:r>
      <w:r>
        <w:rPr>
          <w:i/>
          <w:iCs/>
        </w:rPr>
        <w:t>injemo radit podjelu, u obla</w:t>
      </w:r>
      <w:r>
        <w:rPr>
          <w:i/>
          <w:iCs/>
        </w:rPr>
        <w:t>č</w:t>
      </w:r>
      <w:r>
        <w:rPr>
          <w:i/>
          <w:iCs/>
        </w:rPr>
        <w:t>enju, ako su djevoj</w:t>
      </w:r>
      <w:r>
        <w:rPr>
          <w:i/>
          <w:iCs/>
        </w:rPr>
        <w:t>č</w:t>
      </w:r>
      <w:r>
        <w:rPr>
          <w:i/>
          <w:iCs/>
        </w:rPr>
        <w:t>ica crveno, rozo, ne znam ni ja, a ako su de</w:t>
      </w:r>
      <w:r>
        <w:rPr>
          <w:i/>
          <w:iCs/>
        </w:rPr>
        <w:t>č</w:t>
      </w:r>
      <w:r>
        <w:rPr>
          <w:i/>
          <w:iCs/>
        </w:rPr>
        <w:t>ki</w:t>
      </w:r>
      <w:r>
        <w:rPr>
          <w:i/>
          <w:iCs/>
        </w:rPr>
        <w:t>ć</w:t>
      </w:r>
      <w:r>
        <w:rPr>
          <w:i/>
          <w:iCs/>
        </w:rPr>
        <w:t>i, onda je plavo il</w:t>
      </w:r>
      <w:r>
        <w:rPr>
          <w:i/>
          <w:iCs/>
        </w:rPr>
        <w:t>´</w:t>
      </w:r>
      <w:r>
        <w:rPr>
          <w:i/>
          <w:iCs/>
        </w:rPr>
        <w:t xml:space="preserve"> ne</w:t>
      </w:r>
      <w:r>
        <w:rPr>
          <w:i/>
          <w:iCs/>
        </w:rPr>
        <w:t>š</w:t>
      </w:r>
      <w:r>
        <w:rPr>
          <w:i/>
          <w:iCs/>
        </w:rPr>
        <w:t>to. To smo ve</w:t>
      </w:r>
      <w:r>
        <w:rPr>
          <w:i/>
          <w:iCs/>
        </w:rPr>
        <w:t>ć</w:t>
      </w:r>
      <w:r>
        <w:rPr>
          <w:i/>
          <w:iCs/>
        </w:rPr>
        <w:t xml:space="preserve"> tu podijelili poslove. Tako kupujemo igra</w:t>
      </w:r>
      <w:r>
        <w:rPr>
          <w:i/>
          <w:iCs/>
        </w:rPr>
        <w:t>č</w:t>
      </w:r>
      <w:r>
        <w:rPr>
          <w:i/>
          <w:iCs/>
        </w:rPr>
        <w:t xml:space="preserve">ke djeci, ovo je bilo </w:t>
      </w:r>
      <w:r>
        <w:rPr>
          <w:i/>
          <w:iCs/>
        </w:rPr>
        <w:t>ž</w:t>
      </w:r>
      <w:r>
        <w:rPr>
          <w:i/>
          <w:iCs/>
        </w:rPr>
        <w:t>ensko, ovo je mu</w:t>
      </w:r>
      <w:r>
        <w:rPr>
          <w:i/>
          <w:iCs/>
        </w:rPr>
        <w:t>š</w:t>
      </w:r>
      <w:r>
        <w:rPr>
          <w:i/>
          <w:iCs/>
        </w:rPr>
        <w:t>ko, zna</w:t>
      </w:r>
      <w:r>
        <w:rPr>
          <w:i/>
          <w:iCs/>
        </w:rPr>
        <w:t>č</w:t>
      </w:r>
      <w:r>
        <w:rPr>
          <w:i/>
          <w:iCs/>
        </w:rPr>
        <w:t>i ve</w:t>
      </w:r>
      <w:r>
        <w:rPr>
          <w:i/>
          <w:iCs/>
        </w:rPr>
        <w:t>ć</w:t>
      </w:r>
      <w:r>
        <w:rPr>
          <w:i/>
          <w:iCs/>
        </w:rPr>
        <w:t xml:space="preserve"> smo svjesno radili nekakve podjele izme</w:t>
      </w:r>
      <w:r>
        <w:rPr>
          <w:i/>
          <w:iCs/>
        </w:rPr>
        <w:t>đ</w:t>
      </w:r>
      <w:r>
        <w:rPr>
          <w:i/>
          <w:iCs/>
        </w:rPr>
        <w:t>u mu</w:t>
      </w:r>
      <w:r>
        <w:rPr>
          <w:i/>
          <w:iCs/>
        </w:rPr>
        <w:t>š</w:t>
      </w:r>
      <w:r>
        <w:rPr>
          <w:i/>
          <w:iCs/>
        </w:rPr>
        <w:t xml:space="preserve">koga i </w:t>
      </w:r>
      <w:r>
        <w:rPr>
          <w:i/>
          <w:iCs/>
        </w:rPr>
        <w:t>ž</w:t>
      </w:r>
      <w:r>
        <w:rPr>
          <w:i/>
          <w:iCs/>
        </w:rPr>
        <w:t>enskoga spola, zna</w:t>
      </w:r>
      <w:r>
        <w:rPr>
          <w:i/>
          <w:iCs/>
        </w:rPr>
        <w:t>č</w:t>
      </w:r>
      <w:r>
        <w:rPr>
          <w:i/>
          <w:iCs/>
        </w:rPr>
        <w:t>i ve</w:t>
      </w:r>
      <w:r>
        <w:rPr>
          <w:i/>
          <w:iCs/>
        </w:rPr>
        <w:t>ć</w:t>
      </w:r>
      <w:r>
        <w:rPr>
          <w:i/>
          <w:iCs/>
        </w:rPr>
        <w:t xml:space="preserve"> je u dru</w:t>
      </w:r>
      <w:r>
        <w:rPr>
          <w:i/>
          <w:iCs/>
        </w:rPr>
        <w:t>š</w:t>
      </w:r>
      <w:r>
        <w:rPr>
          <w:i/>
          <w:iCs/>
        </w:rPr>
        <w:t>tvu postojalo ne</w:t>
      </w:r>
      <w:r>
        <w:rPr>
          <w:i/>
          <w:iCs/>
        </w:rPr>
        <w:t>š</w:t>
      </w:r>
      <w:r>
        <w:rPr>
          <w:i/>
          <w:iCs/>
        </w:rPr>
        <w:t xml:space="preserve">to </w:t>
      </w:r>
      <w:r>
        <w:rPr>
          <w:i/>
          <w:iCs/>
        </w:rPr>
        <w:t>š</w:t>
      </w:r>
      <w:r>
        <w:rPr>
          <w:i/>
          <w:iCs/>
        </w:rPr>
        <w:t>ta je mu</w:t>
      </w:r>
      <w:r>
        <w:rPr>
          <w:i/>
          <w:iCs/>
        </w:rPr>
        <w:t>š</w:t>
      </w:r>
      <w:r>
        <w:rPr>
          <w:i/>
          <w:iCs/>
        </w:rPr>
        <w:t xml:space="preserve">ko i </w:t>
      </w:r>
      <w:r>
        <w:rPr>
          <w:i/>
          <w:iCs/>
        </w:rPr>
        <w:t>š</w:t>
      </w:r>
      <w:r>
        <w:rPr>
          <w:i/>
          <w:iCs/>
        </w:rPr>
        <w:t xml:space="preserve">ta je </w:t>
      </w:r>
      <w:r>
        <w:rPr>
          <w:i/>
          <w:iCs/>
        </w:rPr>
        <w:t>ž</w:t>
      </w:r>
      <w:r>
        <w:rPr>
          <w:i/>
          <w:iCs/>
        </w:rPr>
        <w:t>ensko...</w:t>
      </w:r>
      <w:r>
        <w:rPr>
          <w:iCs/>
        </w:rPr>
        <w:t xml:space="preserve"> (Sabaheta)</w:t>
      </w:r>
    </w:p>
    <w:p>
      <w:pPr>
        <w:pStyle w:val="Footer"/>
        <w:ind w:firstLine="720"/>
        <w:rPr/>
      </w:pPr>
      <w:r>
        <w:rPr/>
      </w:r>
    </w:p>
    <w:p>
      <w:pPr>
        <w:pStyle w:val="Footer"/>
        <w:spacing w:before="0" w:after="120"/>
        <w:ind w:firstLine="720"/>
        <w:jc w:val="both"/>
        <w:rPr/>
      </w:pPr>
      <w:r>
        <w:rPr/>
        <w:t>Po potrebi, valja navesti sugovornike/ce (uz zaštitu identiteta, npr. korištenjem pseudonima) ili druge izvore kad je riječ o drukčijim vrstama građe.</w:t>
      </w:r>
    </w:p>
    <w:p>
      <w:pPr>
        <w:pStyle w:val="Normal"/>
        <w:rPr/>
      </w:pPr>
      <w:r>
        <w:rPr/>
        <w:tab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ablicanaslovCharCharCharCharCharChar">
    <w:name w:val="Tablica_naslov Char Char Char Char Char Char"/>
    <w:qFormat/>
    <w:rPr>
      <w:rFonts w:eastAsia="PMingLiU;新細明體"/>
      <w:i/>
      <w:sz w:val="21"/>
      <w:szCs w:val="21"/>
      <w:lang w:val="hr-HR" w:eastAsia="zh-TW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naslovCharCharCharCharChar">
    <w:name w:val="Tablica_naslov Char Char Char Char Char"/>
    <w:basedOn w:val="Normal"/>
    <w:qFormat/>
    <w:pPr>
      <w:keepNext w:val="true"/>
      <w:spacing w:lineRule="exact" w:line="240" w:before="280" w:after="160"/>
      <w:jc w:val="both"/>
    </w:pPr>
    <w:rPr>
      <w:rFonts w:eastAsia="PMingLiU;新細明體"/>
      <w:i/>
      <w:sz w:val="21"/>
      <w:szCs w:val="21"/>
      <w:lang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jer">
    <w:name w:val="Primjer"/>
    <w:basedOn w:val="Normal"/>
    <w:qFormat/>
    <w:pPr>
      <w:spacing w:before="120" w:after="240"/>
      <w:ind w:left="56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ic@unizd.hr" TargetMode="External"/><Relationship Id="rId3" Type="http://schemas.openxmlformats.org/officeDocument/2006/relationships/hyperlink" Target="http://www.unizd.hr/sveucilisnaknjiznica/DigitalnirepozitorijSveu&#269;ili&#353;tauZadru/Obrascizastudente/tabid/7120/Default.aspx" TargetMode="External"/><Relationship Id="rId4" Type="http://schemas.openxmlformats.org/officeDocument/2006/relationships/hyperlink" Target="http://www.unizd.hr/sveucilisnaknjiznica/DigitalnirepozitorijSveu&#269;ili&#353;tauZadru/Obrascizastudente/tabid/7120/Default.aspx" TargetMode="External"/><Relationship Id="rId5" Type="http://schemas.openxmlformats.org/officeDocument/2006/relationships/hyperlink" Target="http://www.unizd.hr/sveucilisnaknjiznica/DigitalnirepozitorijSveu&#269;ili&#353;tauZadru/Obrascizastudente/tabid/7120/Default.aspx" TargetMode="External"/><Relationship Id="rId6" Type="http://schemas.openxmlformats.org/officeDocument/2006/relationships/hyperlink" Target="http://www.unizd.hr/Portals/20/digitalni repozitorij/primjer_korice_digitalni.pdf" TargetMode="External"/><Relationship Id="rId7" Type="http://schemas.openxmlformats.org/officeDocument/2006/relationships/hyperlink" Target="http://www.unizd.hr/Portals/20/digitalni repozitorij/primjer_naslovnica_ima_komentora.pdf" TargetMode="External"/><Relationship Id="rId8" Type="http://schemas.openxmlformats.org/officeDocument/2006/relationships/hyperlink" Target="http://www.unizd.hr/sveucilisnaknjiznica/DigitalnirepozitorijSveu&#269;ili&#353;tauZadru/Obrascizastudente/tabid/7120/Default.aspx" TargetMode="External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5:00Z</dcterms:created>
  <dc:creator>pc</dc:creator>
  <dc:description/>
  <cp:keywords/>
  <dc:language>en-US</dc:language>
  <cp:lastModifiedBy>nkrizman</cp:lastModifiedBy>
  <dcterms:modified xsi:type="dcterms:W3CDTF">2020-08-31T08:05:00Z</dcterms:modified>
  <cp:revision>3</cp:revision>
  <dc:subject/>
  <dc:title>Upute za pisanje diplomskog rada</dc:title>
</cp:coreProperties>
</file>